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  <w:t>REFERRAL INFORMATIO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referrals to another service or specialist must be agreed with a G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  <w:t>NHS REFERRAL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bCs w:val="false"/>
          <w:sz w:val="21"/>
          <w:szCs w:val="21"/>
        </w:rPr>
        <w:t>PRIVATE REFERR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secretaries will send you booking </w:t>
        <w:tab/>
        <w:tab/>
        <w:tab/>
        <w:t xml:space="preserve">          Contact your insurer to ensure you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nformation. This may take up to two weeks.</w:t>
        <w:tab/>
        <w:t xml:space="preserve">                      are covered for the condition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f cancer is suspected, we will liaise with                     </w:t>
        <w:tab/>
        <w:t xml:space="preserve">          You will be sent an open letter to </w:t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e hospital and you will receive an appointment                    give to your consultant. This may tak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57480</wp:posOffset>
                </wp:positionV>
                <wp:extent cx="95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within 2 weeks.           </w:t>
        <w:tab/>
        <w:tab/>
        <w:tab/>
        <w:tab/>
        <w:tab/>
        <w:t xml:space="preserve">          up to 2 weeks.  If you have informed u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     of your preferred consultant, we will </w:t>
      </w:r>
    </w:p>
    <w:p>
      <w:pPr>
        <w:pStyle w:val="Normal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send the letter directly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49530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 w:val="false"/>
          <w:sz w:val="21"/>
          <w:szCs w:val="21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 non- cancer referrals, if the surgery has</w:t>
        <w:tab/>
        <w:t xml:space="preserve">                      If you are expecting an open letter, an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 contacted you after 2 weeks, please</w:t>
        <w:tab/>
        <w:tab/>
        <w:t xml:space="preserve">         have not received one after 2 weeks, </w:t>
      </w:r>
    </w:p>
    <w:p>
      <w:pPr>
        <w:pStyle w:val="Normal"/>
        <w:ind w:left="5040" w:hanging="50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the secretaries, 01582 767444 option 4                    please contact the secretaries on </w:t>
      </w:r>
    </w:p>
    <w:p>
      <w:pPr>
        <w:pStyle w:val="Normal"/>
        <w:ind w:left="5040" w:hanging="504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118235</wp:posOffset>
                </wp:positionH>
                <wp:positionV relativeFrom="paragraph">
                  <wp:posOffset>92710</wp:posOffset>
                </wp:positionV>
                <wp:extent cx="952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1879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01582 767444 option 4.                                                                                                                                                               .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f you have not heard from the hospital after</w:t>
        <w:tab/>
        <w:tab/>
        <w:tab/>
        <w:t>Your private consultant is responsible f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weeks (urgent) or 12 weeks (routine) contact</w:t>
        <w:tab/>
        <w:tab/>
        <w:t xml:space="preserve">any follow up tests or investigations,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the hospital department. Details will be on the                          including the first prescription for 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76200</wp:posOffset>
                </wp:positionV>
                <wp:extent cx="952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booking information.                                                                   medication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889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sults of test or investigations are not                                     Results of tests or investigations are no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ccessible by your GP. Please contact your </w:t>
        <w:tab/>
        <w:tab/>
        <w:tab/>
        <w:t>accessible by your GP. Please contac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ant’s secretary for any queries.</w:t>
        <w:tab/>
        <w:tab/>
        <w:tab/>
        <w:tab/>
        <w:t xml:space="preserve">your consultant’s secretary for 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queries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confirm that we have the correct contact details for you- check with a receptionist if you are unsure.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ny hospitals now call or text patients with booking details so please ensure you answer your phone even if the number is withhel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Dr Jacqueline Impey, Dr David Hemsi, Dr Julian Smith, Dr Bethan Rees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Dr Charlotte Allam, Dr Rebecca May, Dr Ellen Sibly, Dr A Bhardwaj, Dr Vidya Kanthi, Dr Danielle Franzmann</w:t>
    </w:r>
  </w:p>
  <w:p>
    <w:pPr>
      <w:pStyle w:val="Footer"/>
      <w:jc w:val="center"/>
      <w:rPr/>
    </w:pPr>
    <w:r>
      <w:rPr>
        <w:sz w:val="15"/>
        <w:szCs w:val="15"/>
      </w:rPr>
      <w:t>Practice Manager: Mrs Sarah Brindley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_____ 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Dr Jacqueline Impey, Dr Julian Smith, Dr Bethan Rees, Dr Charlotte Allam, Dr Rebecca May, Dr Ellen Sibly, Dr A Bhardwaj,</w:t>
    </w:r>
  </w:p>
  <w:p>
    <w:pPr>
      <w:pStyle w:val="Footer"/>
      <w:jc w:val="center"/>
      <w:rPr>
        <w:sz w:val="15"/>
        <w:szCs w:val="15"/>
      </w:rPr>
    </w:pPr>
    <w:r>
      <w:rPr>
        <w:rFonts w:eastAsia="Century Gothic" w:cs="Century Gothic"/>
        <w:sz w:val="15"/>
        <w:szCs w:val="15"/>
      </w:rPr>
      <w:t xml:space="preserve"> </w:t>
    </w:r>
    <w:r>
      <w:rPr>
        <w:sz w:val="15"/>
        <w:szCs w:val="15"/>
      </w:rPr>
      <w:t>Dr Vidya Kanthi, Dr Danielle Franzmann, Dr Hannah Smithers, Dr Kirsty Loweth</w:t>
    </w:r>
  </w:p>
  <w:p>
    <w:pPr>
      <w:pStyle w:val="Footer"/>
      <w:jc w:val="center"/>
      <w:rPr/>
    </w:pPr>
    <w:r>
      <w:rPr>
        <w:sz w:val="15"/>
        <w:szCs w:val="15"/>
      </w:rPr>
      <w:t>Practice Manager: Mrs Sarah Brindley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8920</wp:posOffset>
          </wp:positionH>
          <wp:positionV relativeFrom="page">
            <wp:posOffset>1725295</wp:posOffset>
          </wp:positionV>
          <wp:extent cx="784860" cy="4476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342265</wp:posOffset>
          </wp:positionV>
          <wp:extent cx="1038225" cy="128587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2214245</wp:posOffset>
          </wp:positionV>
          <wp:extent cx="626110" cy="1981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6665</wp:posOffset>
          </wp:positionH>
          <wp:positionV relativeFrom="page">
            <wp:posOffset>2462530</wp:posOffset>
          </wp:positionV>
          <wp:extent cx="1054735" cy="1085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4945</wp:posOffset>
          </wp:positionH>
          <wp:positionV relativeFrom="page">
            <wp:posOffset>2218055</wp:posOffset>
          </wp:positionV>
          <wp:extent cx="183515" cy="1981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bCs/>
      <w:color w:val="auto"/>
      <w:sz w:val="19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caps/>
      <w:kern w:val="2"/>
      <w:sz w:val="24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i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PMBullet">
    <w:name w:val="FPM Bullet"/>
    <w:basedOn w:val="Normal"/>
    <w:qFormat/>
    <w:pPr>
      <w:numPr>
        <w:ilvl w:val="0"/>
        <w:numId w:val="2"/>
      </w:numPr>
    </w:pPr>
    <w:rPr>
      <w:rFonts w:ascii="Tahoma" w:hAnsi="Tahoma" w:cs="Times New Roman"/>
      <w:bCs w:val="fals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6:00Z</dcterms:created>
  <dc:creator>jsmith</dc:creator>
  <dc:description/>
  <cp:keywords/>
  <dc:language>en-US</dc:language>
  <cp:lastModifiedBy>Anthea</cp:lastModifiedBy>
  <cp:lastPrinted>2023-02-14T10:15:00Z</cp:lastPrinted>
  <dcterms:modified xsi:type="dcterms:W3CDTF">2023-04-17T08:44:00Z</dcterms:modified>
  <cp:revision>9</cp:revision>
  <dc:subject/>
  <dc:title>Our ref:</dc:title>
</cp:coreProperties>
</file>